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PORADNI OBYWATELSKIEJ – GRUDZIEŃ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3"/>
        <w:gridCol w:w="1495"/>
        <w:gridCol w:w="2759"/>
        <w:gridCol w:w="2835"/>
        <w:gridCol w:w="2089"/>
      </w:tblGrid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rad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pecjalis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orad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Juchno-Marcj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4.12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s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5-14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-18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-19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Gas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e-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.12.2017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7: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sych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wa Chmielec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-18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Gas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8.12.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18:4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jal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abela Rogojsza-Pawlaczy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owa 31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Rogojs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ty Ordona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12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Świątek-Wojnaro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łdu Pruskiego 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4:00Z</dcterms:created>
  <dc:creator>I.Rogojsza</dc:creator>
  <dc:description/>
  <cp:keywords/>
  <dc:language>en-US</dc:language>
  <cp:lastModifiedBy>I.Rogojsza</cp:lastModifiedBy>
  <dcterms:modified xsi:type="dcterms:W3CDTF">2017-09-27T05:38:00Z</dcterms:modified>
  <cp:revision>4</cp:revision>
  <dc:subject/>
  <dc:title>HARMONOGRAM PORADNI OBYWATELSKIEJ – KWIECIEŃ 2017 R</dc:title>
</cp:coreProperties>
</file>