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 PORADNI OBYWATELSKIEJ – LISTOPAD 201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23"/>
        <w:gridCol w:w="1495"/>
        <w:gridCol w:w="2759"/>
        <w:gridCol w:w="2835"/>
        <w:gridCol w:w="2089"/>
      </w:tblGrid>
      <w:tr>
        <w:trPr>
          <w:trHeight w:val="2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radnic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specjalist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Porad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</w:t>
            </w:r>
          </w:p>
        </w:tc>
      </w:tr>
      <w:tr>
        <w:trPr>
          <w:trHeight w:val="5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7</w:t>
            </w:r>
          </w:p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4: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jalne/pedagog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 Pawlaczy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ty Ordona 58</w:t>
            </w:r>
          </w:p>
        </w:tc>
      </w:tr>
      <w:tr>
        <w:trPr>
          <w:trHeight w:val="5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7</w:t>
            </w:r>
          </w:p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3: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Juchno-Marcja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łdu Pruskiego 8</w:t>
            </w:r>
          </w:p>
        </w:tc>
      </w:tr>
      <w:tr>
        <w:trPr>
          <w:trHeight w:val="5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6.11.201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niedział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:45-18:4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aw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oanna Świątek-Wojnarows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talowa 31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1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00-15: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od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tosz Rogojs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uty Ordona 58</w:t>
            </w:r>
          </w:p>
        </w:tc>
      </w:tr>
      <w:tr>
        <w:trPr>
          <w:trHeight w:val="2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1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45-14:4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ywatel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na Rogojs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uty Ordona</w:t>
            </w:r>
          </w:p>
        </w:tc>
      </w:tr>
      <w:tr>
        <w:trPr>
          <w:trHeight w:val="5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1.2017 </w:t>
            </w:r>
          </w:p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-19: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watel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ycholog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Gas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wa Chmielec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łdu Pruskiego 8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7</w:t>
            </w:r>
          </w:p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4: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jalne/pedagog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 Pawlaczy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ty Ordona 58</w:t>
            </w:r>
          </w:p>
        </w:tc>
      </w:tr>
      <w:tr>
        <w:trPr>
          <w:trHeight w:val="5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.11.201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niedział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:45-18:4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ocjalne/pedagog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zabela Rogojsza-Pawlaczy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talowa 31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1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-17: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ywatel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alena Gasi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łdu Pruskiego 8</w:t>
            </w:r>
          </w:p>
        </w:tc>
      </w:tr>
      <w:tr>
        <w:trPr>
          <w:trHeight w:val="5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1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-14: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jalne/pedagog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l Pawlaczy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uty Ordona 58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7</w:t>
            </w:r>
          </w:p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-19: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watel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ycholog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Gas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wa Chmielec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łdu Pruskiego 8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7</w:t>
            </w:r>
          </w:p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0.11.201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niedział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:45-18:4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sycholog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wa Chmielec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talowa 3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1.11.201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:00-15: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na Świątek-Wojnarows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łdu Pruskiego 8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1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00-14: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ogiczne/socj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l Pawlaczy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uty Ordona 58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7</w:t>
            </w:r>
          </w:p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6: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Świątek-Wojnarows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łdu Pruskiego 8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7</w:t>
            </w:r>
          </w:p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27.11.2017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niedział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:45-18:4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edagogiczne/socj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mil Pawlaczy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talowa 31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1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-18: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ogiczne/socj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abela Rogojsza-Pawlaczy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uty Ordona 58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11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00-14: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jalne/pedagog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l Pawlaczy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uty Ordona 58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11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:00-19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logi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a Chmielec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łdu Pruskiego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6:00Z</dcterms:created>
  <dc:creator>I.Rogojsza</dc:creator>
  <dc:description/>
  <cp:keywords/>
  <dc:language>en-US</dc:language>
  <cp:lastModifiedBy>I.Rogojsza</cp:lastModifiedBy>
  <dcterms:modified xsi:type="dcterms:W3CDTF">2017-09-25T10:36:00Z</dcterms:modified>
  <cp:revision>2</cp:revision>
  <dc:subject/>
  <dc:title>HARMONOGRAM PORADNI OBYWATELSKIEJ – KWIECIEŃ 2017 R</dc:title>
</cp:coreProperties>
</file>